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7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37.png" ContentType="image/png"/>
  <Override PartName="/word/media/image10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34.wmf" ContentType="image/x-wmf"/>
  <Override PartName="/word/media/image77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78.png" ContentType="image/png"/>
  <Override PartName="/word/media/image35.wmf" ContentType="image/x-wmf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9.wmf" ContentType="image/x-wmf"/>
  <Override PartName="/word/media/image7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8.wmf" ContentType="image/x-wmf"/>
  <Override PartName="/word/media/image74.png" ContentType="image/png"/>
  <Override PartName="/word/media/image53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8435" cy="893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54" t="17347" r="33949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40030</wp:posOffset>
            </wp:positionH>
            <wp:positionV relativeFrom="paragraph">
              <wp:posOffset>145415</wp:posOffset>
            </wp:positionV>
            <wp:extent cx="6124575" cy="7905750"/>
            <wp:effectExtent l="0" t="0" r="0" b="0"/>
            <wp:wrapTight wrapText="bothSides">
              <wp:wrapPolygon edited="0">
                <wp:start x="11525" y="17710"/>
                <wp:lineTo x="11525" y="14632"/>
                <wp:lineTo x="10287" y="14632"/>
                <wp:lineTo x="10287" y="17710"/>
                <wp:lineTo x="11525" y="1771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89" t="21757" r="34488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yle3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7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2092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1">
            <w:r>
              <w:rPr>
                <w:rStyle w:val="IndexLink"/>
                <w:lang w:val="en-US" w:eastAsia="en-US"/>
              </w:rPr>
              <w:t>1.1. Перечень формируемых компетенций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2">
            <w:r>
              <w:rPr>
                <w:rStyle w:val="IndexLink"/>
                <w:lang w:val="en-US" w:eastAsia="en-US"/>
              </w:rPr>
              <w:t>1.2. Этапы формирования компетенций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, КРИТЕРИИ ОЦЕНКИ КОМПЕТЕНЦИЙ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4">
            <w:r>
              <w:rPr>
                <w:rStyle w:val="IndexLink"/>
                <w:lang w:val="en-US" w:eastAsia="en-US"/>
              </w:rPr>
              <w:t>2.1. Структура фонда оценочных средств для текущей и промежуточной аттестации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5">
            <w:r>
              <w:rPr>
                <w:rStyle w:val="IndexLink"/>
                <w:lang w:val="en-US" w:eastAsia="en-US"/>
              </w:rPr>
              <w:t>2.2. Показатели, критерии и шкала оценки сформированных компетенций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7">
            <w:r>
              <w:rPr>
                <w:rStyle w:val="IndexLink"/>
                <w:lang w:val="en-US" w:eastAsia="en-US"/>
              </w:rPr>
              <w:t>3.1. Комплект заданий для практических работ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</w:t>
              <w:tab/>
              <w:t>37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9">
            <w:r>
              <w:rPr>
                <w:rStyle w:val="IndexLink"/>
                <w:lang w:val="en-US" w:eastAsia="en-US"/>
              </w:rPr>
              <w:t>4.1. Методические рекомендации по оцениванию сформированности знаний, умений и опыта деятельности по результатам промежуточной аттестации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6"/>
        <w:numPr>
          <w:ilvl w:val="0"/>
          <w:numId w:val="6"/>
        </w:numPr>
        <w:spacing w:before="0" w:after="0"/>
        <w:rPr/>
      </w:pPr>
      <w:bookmarkStart w:id="0" w:name="__RefHeading___Toc191209210"/>
      <w:bookmarkEnd w:id="0"/>
      <w:r>
        <w:rPr/>
        <w:t>ПАСПОРТ ФОНДА ОЦЕНОЧНЫХ СРЕДСТВ</w:t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БД.03 Матема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включает контрольные материалы для проведения текущего контроля в форме тестовых заданий и итоговых тестов.</w:t>
      </w:r>
    </w:p>
    <w:p>
      <w:pPr>
        <w:pStyle w:val="Normal"/>
        <w:tabs>
          <w:tab w:val="left" w:pos="709" w:leader="none"/>
          <w:tab w:val="left" w:pos="4111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numPr>
          <w:ilvl w:val="0"/>
          <w:numId w:val="0"/>
        </w:numPr>
        <w:spacing w:before="0" w:after="0"/>
        <w:ind w:left="720" w:hanging="360"/>
        <w:rPr/>
      </w:pPr>
      <w:bookmarkStart w:id="1" w:name="__RefHeading___Toc191209211"/>
      <w:bookmarkEnd w:id="1"/>
      <w:r>
        <w:rPr/>
        <w:t>1.1. Перечень формируемых компетенций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Style w:val="181"/>
          <w:rFonts w:cs="Times New Roman"/>
          <w:i w:val="false"/>
          <w:sz w:val="24"/>
          <w:szCs w:val="24"/>
        </w:rPr>
        <w:t>Освоение содержания учебной дисциплины БД.03 Математика обеспечивает достижение студентами следующих компетенций</w:t>
      </w:r>
      <w:r>
        <w:rPr/>
        <w:t>: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1701"/>
        <w:gridCol w:w="18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д компетен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держание компетенции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мпонентный состав компетенций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номера из перечн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У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меет практический опы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К 0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1"/>
        <w:ind w:left="0" w:firstLine="709"/>
        <w:jc w:val="center"/>
        <w:outlineLvl w:val="9"/>
        <w:rPr/>
      </w:pPr>
      <w:r>
        <w:rPr/>
        <w:t>Перечень требуемого компонентного состава компетенций</w:t>
      </w:r>
    </w:p>
    <w:p>
      <w:pPr>
        <w:pStyle w:val="Normal"/>
        <w:tabs>
          <w:tab w:val="clear" w:pos="709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изводные элементарных функ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, 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autoSpaceDE w:val="true"/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tabs>
          <w:tab w:val="left" w:pos="709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выками использования готовых компьютерных программ при решении задач.</w:t>
      </w:r>
    </w:p>
    <w:p>
      <w:pPr>
        <w:pStyle w:val="Style36"/>
        <w:numPr>
          <w:ilvl w:val="0"/>
          <w:numId w:val="0"/>
        </w:numPr>
        <w:ind w:left="720" w:hanging="360"/>
        <w:rPr/>
      </w:pPr>
      <w:bookmarkStart w:id="2" w:name="__RefHeading___Toc191209212"/>
      <w:bookmarkEnd w:id="2"/>
      <w:r>
        <w:rPr/>
        <w:t>1.2. Этапы формирования компетенций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134"/>
        <w:gridCol w:w="59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раздела дисциплин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омер  компетенции из перечн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</w:rPr>
              <w:t>Конкретизация компетенций (знания, умения, практический опыт)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удитор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лгебр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3, ОК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нать: </w:t>
            </w:r>
            <w:r>
              <w:rPr>
                <w:sz w:val="24"/>
                <w:szCs w:val="24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рактики и вопросов, возникающих в самой математике для формирования и развития математической нау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понятия числа, создания математического анализа, возникновения и развития геометрии.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выполнять арифметические действия над числами, сочетая устные и письменные приемы; 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риближенные значения величин и погрешности вычислений (абсолютная и относительная); 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овые выражения;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иближенной оценкой при практических расчетах;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720" w:leader="none"/>
                <w:tab w:val="left" w:pos="851" w:leader="none"/>
                <w:tab w:val="left" w:pos="108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образования выражений, применяя формулы, связанные со свойствами степеней, логарифмов, тригонометрических функ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</w:t>
            </w:r>
            <w:r>
              <w:rPr>
                <w:sz w:val="24"/>
                <w:szCs w:val="24"/>
              </w:rPr>
              <w:t xml:space="preserve">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3, ОК 04, ОК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нать: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меть: 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использования полученных знаний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2, ОК 04, ОК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ть: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меть: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использования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3, ОК 04, ОК 06, ОК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ть: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меть: находить производные элементарных функци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равнения и неравенств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ть: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ть: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спользовать графический метод решения уравнений и неравенств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использования приобретенные знания и умения в практической деятельности и повседневной жизни: для построения и исследования простейших математических моде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2, ОК 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ть: 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меть: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использования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нализа информации статистического характе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6, ОК 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ть: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меть: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описывать взаимное расположение прямых и плоскостей в пространстве,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оводить доказательные рассуждения в ходе решения зада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меть практический опыт: использования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</w:tr>
    </w:tbl>
    <w:p>
      <w:pPr>
        <w:pStyle w:val="Style36"/>
        <w:numPr>
          <w:ilvl w:val="0"/>
          <w:numId w:val="6"/>
        </w:numPr>
        <w:rPr/>
      </w:pPr>
      <w:bookmarkStart w:id="3" w:name="__RefHeading___Toc191209213"/>
      <w:bookmarkEnd w:id="3"/>
      <w:r>
        <w:rPr/>
        <w:t>ПОКАЗАТЕЛИ, КРИТЕРИИ ОЦЕНКИ КОМПЕТЕНЦИЙ</w:t>
      </w:r>
    </w:p>
    <w:p>
      <w:pPr>
        <w:pStyle w:val="Style36"/>
        <w:numPr>
          <w:ilvl w:val="0"/>
          <w:numId w:val="0"/>
        </w:numPr>
        <w:ind w:left="720" w:hanging="360"/>
        <w:rPr/>
      </w:pPr>
      <w:bookmarkStart w:id="4" w:name="__RefHeading___Toc191209214"/>
      <w:bookmarkEnd w:id="4"/>
      <w:r>
        <w:rPr/>
        <w:t>2.1. Структура фонда оценочных средств для текущей и промежуточной аттестации</w:t>
      </w:r>
    </w:p>
    <w:tbl>
      <w:tblPr>
        <w:tblW w:w="110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4207"/>
        <w:gridCol w:w="350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1-2 (1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3-10 (1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их свойства и графи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11-35 (1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на экзамене 36-50 (1с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1-2 (2с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3-8 (2с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9-18 (2с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темам разде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на экзамене 19-50 (2се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6"/>
        <w:numPr>
          <w:ilvl w:val="0"/>
          <w:numId w:val="0"/>
        </w:numPr>
        <w:ind w:left="720" w:hanging="360"/>
        <w:rPr/>
      </w:pPr>
      <w:bookmarkStart w:id="5" w:name="__RefHeading___Toc191209215"/>
      <w:bookmarkEnd w:id="5"/>
      <w:r>
        <w:rPr/>
        <w:t>2.2. Показатели, критерии и шкала оценки сформированных компетенц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22"/>
        <w:gridCol w:w="2279"/>
        <w:gridCol w:w="2155"/>
      </w:tblGrid>
      <w:tr>
        <w:trPr/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и наименование компетенций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уровней освоения знаний, умений, опыта планируемым результатам обучения и критериям их оценивания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говы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4. Эффективно взаимодействовать и работать в коллективе и коман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балл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балл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баллов</w:t>
            </w:r>
          </w:p>
        </w:tc>
      </w:tr>
      <w:tr>
        <w:trPr>
          <w:trHeight w:val="268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</w:tr>
      <w:tr>
        <w:trPr>
          <w:trHeight w:val="268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балл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балл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баллов</w:t>
            </w:r>
          </w:p>
        </w:tc>
      </w:tr>
      <w:tr>
        <w:trPr>
          <w:trHeight w:val="1570" w:hRule="atLeast"/>
        </w:trPr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иповые критерии оценки сформированности компетенц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ЗУО (2-5 балл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 xml:space="preserve">обучающийся освоил </w:t>
            </w:r>
            <w:r>
              <w:rPr>
                <w:rStyle w:val="24"/>
                <w:b/>
                <w:bCs/>
                <w:sz w:val="20"/>
                <w:szCs w:val="20"/>
              </w:rPr>
              <w:t>60-69%</w:t>
            </w:r>
            <w:r>
              <w:rPr>
                <w:rStyle w:val="24"/>
                <w:sz w:val="20"/>
                <w:szCs w:val="20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 xml:space="preserve">обучающийся освоил </w:t>
            </w:r>
            <w:r>
              <w:rPr>
                <w:rStyle w:val="24"/>
                <w:b/>
                <w:bCs/>
                <w:sz w:val="20"/>
                <w:szCs w:val="20"/>
              </w:rPr>
              <w:t>70-89%</w:t>
            </w:r>
            <w:r>
              <w:rPr>
                <w:rStyle w:val="24"/>
                <w:sz w:val="20"/>
                <w:szCs w:val="20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 xml:space="preserve">обучающийся освоил </w:t>
            </w:r>
            <w:r>
              <w:rPr>
                <w:rStyle w:val="24"/>
                <w:b/>
                <w:bCs/>
                <w:sz w:val="20"/>
                <w:szCs w:val="20"/>
              </w:rPr>
              <w:t>90-100%</w:t>
            </w:r>
            <w:r>
              <w:rPr>
                <w:rStyle w:val="24"/>
                <w:sz w:val="20"/>
                <w:szCs w:val="20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numPr>
          <w:ilvl w:val="0"/>
          <w:numId w:val="6"/>
        </w:numPr>
        <w:rPr/>
      </w:pPr>
      <w:bookmarkStart w:id="6" w:name="__RefHeading___Toc191209216"/>
      <w:bookmarkEnd w:id="6"/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36"/>
        <w:numPr>
          <w:ilvl w:val="0"/>
          <w:numId w:val="0"/>
        </w:numPr>
        <w:ind w:left="360" w:hanging="0"/>
        <w:rPr/>
      </w:pPr>
      <w:bookmarkStart w:id="7" w:name="__RefHeading___Toc191209217"/>
      <w:bookmarkEnd w:id="7"/>
      <w:r>
        <w:rPr/>
        <w:t>3.1. Комплект заданий для практических работ</w:t>
      </w:r>
    </w:p>
    <w:p>
      <w:pPr>
        <w:pStyle w:val="Style2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Развитие понятия о числе. Корни, степени и логарифмы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3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3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йдите значение выражения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йдите значение выражения 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Найдите значение выраж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400050"/>
                  <wp:effectExtent l="0" t="0" r="0" b="0"/>
                  <wp:docPr id="3" name="Рисунок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i/>
                <w:sz w:val="24"/>
                <w:szCs w:val="24"/>
              </w:rPr>
              <w:t>Установите соответствие 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tbl>
            <w:tblPr>
              <w:tblW w:w="3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58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304800"/>
                        <wp:effectExtent l="0" t="0" r="0" b="0"/>
                        <wp:docPr id="4" name="Рисунок 9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118" r="-5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0,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i/>
                <w:sz w:val="24"/>
                <w:szCs w:val="24"/>
              </w:rPr>
              <w:t>Установите соответствие 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tbl>
            <w:tblPr>
              <w:tblW w:w="3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49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бензоколонке один литр бензина стоит 29 руб. 50 коп. Водитель залил в бак 30 литров бензина и купил бутылку воды за 35 руб. Сколько рублей сдачи он получит с 1000 руб.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6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70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80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лакон шампуня стоит 160 рублей. Какое наибольшее число флаконов можно купить на 1000 рублей во время распродажи, когда скидка составляет 25%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6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7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му равно значение выражения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739140" cy="175260"/>
                  <wp:effectExtent l="0" t="0" r="0" b="0"/>
                  <wp:docPr id="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06" r="-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2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3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320040" cy="190500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89" r="-1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320040" cy="190500"/>
                  <wp:effectExtent l="0" t="0" r="0" b="0"/>
                  <wp:docPr id="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89" r="-1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44780" cy="16764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1) 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2) 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3) 8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 Основные понятия тригонометрии. Тригонометрические тождества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4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val="en-US"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значение </w:t>
            </w:r>
            <w:r>
              <w:rPr>
                <w:sz w:val="24"/>
                <w:szCs w:val="24"/>
                <w:lang w:val="en-US" w:eastAsia="ru-RU" w:bidi="he-IL"/>
              </w:rPr>
              <w:t>sin30</w:t>
            </w:r>
            <w:r>
              <w:rPr>
                <w:sz w:val="24"/>
                <w:szCs w:val="24"/>
                <w:vertAlign w:val="superscript"/>
                <w:lang w:val="en-US" w:eastAsia="ru-RU" w:bidi="he-IL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0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val="en-US"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Найдите значение</w:t>
            </w:r>
            <w:r>
              <w:rPr>
                <w:sz w:val="24"/>
                <w:szCs w:val="24"/>
                <w:lang w:val="en-US" w:eastAsia="ru-RU" w:bidi="he-IL"/>
              </w:rPr>
              <w:t xml:space="preserve"> </w:t>
            </w:r>
            <w:r>
              <w:rPr>
                <w:sz w:val="24"/>
                <w:szCs w:val="24"/>
                <w:lang w:eastAsia="ru-RU" w:bidi="he-IL"/>
              </w:rPr>
              <w:t>(</w:t>
            </w:r>
            <w:r>
              <w:rPr>
                <w:sz w:val="24"/>
                <w:szCs w:val="24"/>
                <w:lang w:val="en-US" w:eastAsia="ru-RU" w:bidi="he-IL"/>
              </w:rPr>
              <w:t>cos45</w:t>
            </w:r>
            <w:r>
              <w:rPr>
                <w:sz w:val="24"/>
                <w:szCs w:val="24"/>
                <w:vertAlign w:val="superscript"/>
                <w:lang w:val="en-US" w:eastAsia="ru-RU" w:bidi="he-IL"/>
              </w:rPr>
              <w:t>o</w:t>
            </w:r>
            <w:r>
              <w:rPr>
                <w:sz w:val="24"/>
                <w:szCs w:val="24"/>
                <w:lang w:eastAsia="ru-RU" w:bidi="he-IL"/>
              </w:rPr>
              <w:t>)</w:t>
            </w:r>
            <w:r>
              <w:rPr>
                <w:sz w:val="24"/>
                <w:szCs w:val="24"/>
                <w:vertAlign w:val="superscript"/>
                <w:lang w:val="en-US" w:eastAsia="ru-RU" w:bidi="he-I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значение выражения: </w:t>
            </w:r>
            <w:r>
              <w:rPr>
                <w:sz w:val="24"/>
                <w:szCs w:val="24"/>
                <w:lang w:val="en-US" w:eastAsia="ru-RU" w:bidi="he-IL"/>
              </w:rPr>
              <w:t>cos</w:t>
            </w:r>
            <w:r>
              <w:rPr>
                <w:sz w:val="24"/>
                <w:szCs w:val="24"/>
                <w:vertAlign w:val="superscript"/>
                <w:lang w:eastAsia="ru-RU" w:bidi="he-IL"/>
              </w:rPr>
              <w:t>2</w:t>
            </w:r>
            <w:r>
              <w:rPr>
                <w:sz w:val="24"/>
                <w:szCs w:val="24"/>
                <w:lang w:eastAsia="ru-RU" w:bidi="he-IL"/>
              </w:rPr>
              <w:t>60</w:t>
            </w:r>
            <w:r>
              <w:rPr>
                <w:sz w:val="24"/>
                <w:szCs w:val="24"/>
                <w:vertAlign w:val="superscript"/>
                <w:lang w:val="en-US" w:eastAsia="ru-RU" w:bidi="he-IL"/>
              </w:rPr>
              <w:t>o</w:t>
            </w:r>
            <w:r>
              <w:rPr>
                <w:sz w:val="24"/>
                <w:szCs w:val="24"/>
                <w:lang w:eastAsia="ru-RU" w:bidi="he-IL"/>
              </w:rPr>
              <w:t>+</w:t>
            </w:r>
            <w:r>
              <w:rPr>
                <w:sz w:val="24"/>
                <w:szCs w:val="24"/>
                <w:lang w:val="en-US" w:eastAsia="ru-RU" w:bidi="he-IL"/>
              </w:rPr>
              <w:t>sin</w:t>
            </w:r>
            <w:r>
              <w:rPr>
                <w:sz w:val="24"/>
                <w:szCs w:val="24"/>
                <w:vertAlign w:val="superscript"/>
                <w:lang w:eastAsia="ru-RU" w:bidi="he-IL"/>
              </w:rPr>
              <w:t>2</w:t>
            </w:r>
            <w:r>
              <w:rPr>
                <w:sz w:val="24"/>
                <w:szCs w:val="24"/>
                <w:lang w:eastAsia="ru-RU" w:bidi="he-IL"/>
              </w:rPr>
              <w:t>60</w:t>
            </w:r>
            <w:r>
              <w:rPr>
                <w:sz w:val="24"/>
                <w:szCs w:val="24"/>
                <w:vertAlign w:val="superscript"/>
                <w:lang w:val="en-US" w:eastAsia="ru-RU" w:bidi="he-IL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8"/>
              </w:rPr>
              <w:t>между выражением и его значением</w:t>
            </w:r>
          </w:p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853"/>
              <w:gridCol w:w="385"/>
              <w:gridCol w:w="1316"/>
            </w:tblGrid>
            <w:tr>
              <w:trPr>
                <w:trHeight w:val="69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si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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/4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7640" cy="350520"/>
                        <wp:effectExtent l="0" t="0" r="0" b="0"/>
                        <wp:docPr id="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5" t="-103" r="-215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cos(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</w:t>
                  </w: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/6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7640" cy="350520"/>
                        <wp:effectExtent l="0" t="0" r="0" b="0"/>
                        <wp:docPr id="1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5" t="-103" r="-215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8"/>
              </w:rPr>
              <w:t>между выражением и его значением</w:t>
            </w:r>
          </w:p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853"/>
              <w:gridCol w:w="385"/>
              <w:gridCol w:w="20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tg30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val="en-US"/>
                    </w:rPr>
                    <w:t>o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ctg0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val="en-US"/>
                    </w:rPr>
                    <w:t>o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7640" cy="350520"/>
                        <wp:effectExtent l="0" t="0" r="0" b="0"/>
                        <wp:docPr id="1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5" t="-103" r="-215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 существу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45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Чему равно значение </w:t>
            </w:r>
            <w:r>
              <w:rPr>
                <w:sz w:val="24"/>
                <w:szCs w:val="24"/>
                <w:lang w:val="en-US" w:eastAsia="ru-RU" w:bidi="he-IL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 w:bidi="he-IL"/>
              </w:rPr>
              <w:t></w:t>
            </w:r>
            <w:r>
              <w:rPr>
                <w:sz w:val="24"/>
                <w:szCs w:val="24"/>
                <w:lang w:eastAsia="ru-RU" w:bidi="he-IL"/>
              </w:rPr>
              <w:t xml:space="preserve"> пр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19835" cy="4298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1/13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-1/13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5/13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-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1960" cy="312420"/>
                  <wp:effectExtent l="0" t="0" r="0" b="0"/>
                  <wp:docPr id="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15" r="-8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,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-0,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-1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3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3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45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9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12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6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Преобразование простейших тригонометрических выражений. Основные тригонометрические функции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3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he-IL"/>
              </w:rPr>
              <w:t xml:space="preserve">Найдит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35242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 xml:space="preserve">, есл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5240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-0,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he-IL"/>
              </w:rPr>
              <w:t>Найдите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1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 xml:space="preserve">, есл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2400"/>
                  <wp:effectExtent l="0" t="0" r="0" b="0"/>
                  <wp:docPr id="1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значение выражения: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352425"/>
                  <wp:effectExtent l="0" t="0" r="0" b="0"/>
                  <wp:docPr id="18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9915" cy="352425"/>
                        <wp:effectExtent l="0" t="0" r="0" b="0"/>
                        <wp:docPr id="19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6" t="-77" r="-4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при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6300" cy="152400"/>
                        <wp:effectExtent l="0" t="0" r="0" b="0"/>
                        <wp:docPr id="2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167" r="-3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361950"/>
                        <wp:effectExtent l="0" t="0" r="0" b="0"/>
                        <wp:docPr id="21" name="Рисунок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9" t="-75" r="-3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2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35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090" cy="409575"/>
                        <wp:effectExtent l="0" t="0" r="0" b="0"/>
                        <wp:docPr id="22" name="pi )}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 )}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66" r="-1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8275" cy="352425"/>
                        <wp:effectExtent l="0" t="0" r="0" b="0"/>
                        <wp:docPr id="23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77" r="-19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2,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361950"/>
                  <wp:effectExtent l="0" t="0" r="0" b="0"/>
                  <wp:docPr id="24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3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4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5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he-IL"/>
              </w:rPr>
              <w:t>Чему равно значение выражения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35242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 xml:space="preserve">, есл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15240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 w:bidi="he-IL"/>
              </w:rPr>
              <w:t>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,4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0,4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0,6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34671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2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3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345" cy="40386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860" cy="31496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31877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63" r="497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0840" cy="38862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0" cy="29654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31877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63" r="497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Степенная функция. Показательная функция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2, ОК 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Решите уравнение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=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 значение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2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1 при х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Решите уравнение: 9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19050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3" t="-189" r="-5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vertAlign w:val="superscript"/>
              </w:rPr>
              <w:t>х+1</w:t>
            </w:r>
            <w:r>
              <w:rPr>
                <w:sz w:val="24"/>
                <w:szCs w:val="24"/>
              </w:rPr>
              <w:t xml:space="preserve"> – 7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ид функции с её записью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казательная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=2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  <w:t>х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тепенная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=3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  <w:t>х+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=х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1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выражением и его значени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уравнение с его корнем:</w:t>
            </w:r>
          </w:p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62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  <w:t>х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=64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х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=27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Изучите рисунки и выберите правильный ответ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графиков является функцией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drawing>
                <wp:inline distT="0" distB="0" distL="0" distR="0">
                  <wp:extent cx="2552700" cy="762000"/>
                  <wp:effectExtent l="0" t="0" r="0" b="0"/>
                  <wp:docPr id="3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674620" cy="708660"/>
                  <wp:effectExtent l="0" t="0" r="0" b="0"/>
                  <wp:docPr id="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4"/>
              </w:rPr>
              <w:t>Прочитайте задание и выберите правильный ответ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Обратной функцией для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3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4 являетс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3х/4     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3/4х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(х-4)/3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(х-3)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ень уравн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19367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равен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2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rFonts w:eastAsia="Times New Roman"/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8"/>
              </w:rPr>
              <w:t>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ункции в порядке возрастания степе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линей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кубическа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квадра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) (1/4)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) 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2. Логарифмическая функция. Тригонометрическая функция </w:t>
      </w:r>
    </w:p>
    <w:p>
      <w:pPr>
        <w:pStyle w:val="TextBody"/>
        <w:rPr/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2, ОК 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значение </w:t>
            </w:r>
            <w:r>
              <w:rPr>
                <w:sz w:val="24"/>
                <w:szCs w:val="24"/>
              </w:rPr>
              <w:t>у=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х при х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 значени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47879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корень уравн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24765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. В ответ запишите знаменатель получившегося 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функцией и её характеристик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ункцию с её направлением монотонности: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5"/>
              <w:gridCol w:w="385"/>
              <w:gridCol w:w="273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быва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1/2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озраста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  <w:r>
              <w:rPr>
                <w:rFonts w:eastAsia="Times New Roman"/>
                <w:i/>
                <w:sz w:val="24"/>
                <w:szCs w:val="24"/>
              </w:rPr>
              <w:t>между функцией и её характеристик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ункцию с ее характеристикой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316"/>
              <w:gridCol w:w="385"/>
              <w:gridCol w:w="311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=sin(x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тная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= cos(x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Нечетная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и четная, ни нечетная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Прочитайте зада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ая функция является возрастающей, есл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sz w:val="24"/>
                <w:szCs w:val="24"/>
              </w:rPr>
              <w:t xml:space="preserve">&gt;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0&lt;a&lt;1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а&lt;1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а&g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Прочитайте зада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Область определения логарифмической функции – множество всех _______ чисе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положительных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отрицатель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целых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дей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Прочитайте задание и выберите правильный вариант отве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ласть определени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sz w:val="24"/>
                <w:szCs w:val="24"/>
              </w:rPr>
              <w:t>=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sz w:val="24"/>
                <w:szCs w:val="24"/>
              </w:rPr>
              <w:t xml:space="preserve"> рав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[-1;1]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вся числовая прямая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 [0;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</w:t>
            </w:r>
            <w:r>
              <w:rPr>
                <w:rFonts w:eastAsia="Times New Roman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(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</w:t>
            </w:r>
            <w:r>
              <w:rPr>
                <w:rFonts w:eastAsia="Times New Roman"/>
                <w:sz w:val="24"/>
                <w:szCs w:val="24"/>
              </w:rPr>
              <w:t>;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45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1/3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убыв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12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1/2</w:t>
            </w:r>
            <w:r>
              <w:rPr>
                <w:rFonts w:eastAsia="Times New Roman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12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1. Последовательности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4, ОК 6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колько членов последовательности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20980" cy="20574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 расположено между членам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853440" cy="205740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75" r="-4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сумму первых трех членов последовательности, заданной формулой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75260" cy="20574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6" t="-175" r="-20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= 3</w:t>
            </w:r>
            <w:r>
              <w:rPr>
                <w:rFonts w:eastAsia="Times New Roman"/>
                <w:sz w:val="24"/>
                <w:szCs w:val="24"/>
                <w:lang w:val="en-GB"/>
              </w:rPr>
              <w:t>n</w:t>
            </w:r>
            <w:r>
              <w:rPr>
                <w:rFonts w:eastAsia="Times New Roman"/>
                <w:sz w:val="24"/>
                <w:szCs w:val="24"/>
              </w:rPr>
              <w:t xml:space="preserve"> +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ответ на вопрос в поле для записи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35280" cy="205740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7" t="-175" r="-10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дана формулой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937260" cy="205740"/>
                  <wp:effectExtent l="0" t="0" r="0" b="0"/>
                  <wp:docPr id="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75" r="-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 Является ли число 95 членом этой последовательности? В ответ запишите «да» или «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Вычислите значения и 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отнесите выражение с его значением для последовательност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6"/>
                <w:sz w:val="24"/>
                <w:szCs w:val="24"/>
              </w:rPr>
            </w:r>
            <w:r>
              <w:rPr>
                <w:rFonts w:eastAsia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05840" cy="21336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69" r="-3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Times New Roman"/>
              </w:rPr>
              <w:fldChar w:fldCharType="end"/>
            </w:r>
            <w:r>
              <w:rPr/>
              <w:t>: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134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</w:t>
                  </w:r>
                  <w:r>
                    <w:rPr>
                      <w:rFonts w:eastAsia="Times New Roman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</w:t>
                  </w:r>
                  <w:r>
                    <w:rPr>
                      <w:rFonts w:eastAsia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</w:t>
                  </w:r>
                  <w:r>
                    <w:rPr>
                      <w:rFonts w:eastAsia="Times New Roman"/>
                      <w:sz w:val="24"/>
                      <w:szCs w:val="24"/>
                      <w:vertAlign w:val="subscript"/>
                    </w:rPr>
                    <w:t>2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2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В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способ задания последовательности с конкретным примером:</w:t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18"/>
              <w:gridCol w:w="385"/>
              <w:gridCol w:w="311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налитическ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следовательность чётных натуральных чисел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ловесн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{1,3,11,13}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fldChar w:fldCharType="begin"/>
                  </w:r>
                  <w:r>
                    <w:rPr>
                      <w:position w:val="-6"/>
                      <w:sz w:val="24"/>
                      <w:szCs w:val="24"/>
                    </w:rPr>
                    <w:instrText xml:space="preserve"> QUOTE _x0001_ </w:instrText>
                  </w:r>
                  <w:r>
                    <w:rPr>
                      <w:position w:val="-6"/>
                      <w:sz w:val="24"/>
                      <w:szCs w:val="24"/>
                    </w:rPr>
                  </w:r>
                  <w:r>
                    <w:rPr>
                      <w:position w:val="-6"/>
                      <w:sz w:val="24"/>
                      <w:szCs w:val="24"/>
                    </w:rPr>
                    <w:fldChar w:fldCharType="separate"/>
                  </w:r>
                  <w:r>
                    <w:rPr>
                      <w:position w:val="-6"/>
                      <w:sz w:val="24"/>
                      <w:szCs w:val="24"/>
                    </w:rPr>
                  </w:r>
                  <w:r>
                    <w:rPr>
                      <w:position w:val="-6"/>
                      <w:sz w:val="24"/>
                      <w:szCs w:val="24"/>
                    </w:rPr>
                    <w:drawing>
                      <wp:inline distT="0" distB="0" distL="0" distR="0">
                        <wp:extent cx="182880" cy="205740"/>
                        <wp:effectExtent l="0" t="0" r="0" b="0"/>
                        <wp:docPr id="4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7" t="-175" r="-19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  <w:sz w:val="24"/>
                      <w:szCs w:val="24"/>
                    </w:rPr>
                  </w:r>
                  <w:r>
                    <w:rPr>
                      <w:position w:val="-6"/>
                      <w:sz w:val="24"/>
                      <w:szCs w:val="24"/>
                    </w:rPr>
                    <w:fldChar w:fldCharType="end"/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= - 7</w:t>
                  </w:r>
                  <w:r>
                    <w:rPr>
                      <w:rFonts w:eastAsia="Times New Roman"/>
                      <w:sz w:val="24"/>
                      <w:szCs w:val="24"/>
                      <w:lang w:val="en-GB"/>
                    </w:rPr>
                    <w:t>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+ 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отрицательных членов содержит последовательность, заданная формулой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066800" cy="20574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75" r="-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9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0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11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04800" cy="20574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75" r="-1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дана формулой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127760" cy="21336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69" r="-3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 w:bidi="he-IL"/>
              </w:rPr>
              <w:t xml:space="preserve"> Чему равно значение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44780" cy="20574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9" t="-175" r="-2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ru-RU" w:bidi="he-IL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6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-1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ответ на вопро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42900" cy="20574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75" r="-10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задана формулой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074420" cy="205740"/>
                  <wp:effectExtent l="0" t="0" r="0" b="0"/>
                  <wp:docPr id="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75" r="-3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. Является ли число   – 108 членом этой последовательности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да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 н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положите члены последовательност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013460" cy="20447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75" r="-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в порядке возрастания их знач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положите члены последовательности  в порядке убывания их знач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2. Производная и ее геометрический смысл. Применение производной к исследованию функции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4, ОК 6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/>
              </w:rPr>
              <w:t>Материальная точка движется прямолинейно по закону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145" cy="19050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 (где x — расстояние от точки отсчета в метрах, t — время в секундах, измеренное с начала движения). Найдите ее скорость (в м/с) в момент времени t = 9 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6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Материальная точка движется прямолинейно по закону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90500"/>
                  <wp:effectExtent l="0" t="0" r="0" b="0"/>
                  <wp:docPr id="55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 (где x — расстояние от точки отсчета в метрах, t — время в секундах, измеренное с начала движения). В какой момент времени (в секундах) ее скорость была равна 3 м/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he-IL"/>
              </w:rPr>
              <w:t xml:space="preserve">Найдите значение производной функции </w:t>
            </w:r>
            <w:r>
              <w:rPr>
                <w:sz w:val="24"/>
                <w:szCs w:val="24"/>
                <w:lang w:eastAsia="ru-RU"/>
              </w:rPr>
              <w:t>у=2х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+3х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–36х </w:t>
            </w:r>
            <w:r>
              <w:rPr>
                <w:sz w:val="24"/>
                <w:szCs w:val="24"/>
                <w:lang w:eastAsia="ru-RU" w:bidi="he-IL"/>
              </w:rPr>
              <w:t>при х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ункцию с ее производной:</w:t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0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304800"/>
                        <wp:effectExtent l="0" t="0" r="0" b="0"/>
                        <wp:docPr id="5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4" t="-118" r="-7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219075"/>
                        <wp:effectExtent l="0" t="0" r="0" b="0"/>
                        <wp:docPr id="5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0" t="-164" r="-7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9575" cy="276225"/>
                        <wp:effectExtent l="0" t="0" r="0" b="0"/>
                        <wp:docPr id="5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8" t="-130" r="-8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0525" cy="295275"/>
                        <wp:effectExtent l="0" t="0" r="0" b="0"/>
                        <wp:docPr id="5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2" t="-122" r="-9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66700"/>
                        <wp:effectExtent l="0" t="0" r="0" b="0"/>
                        <wp:docPr id="6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9" t="-135" r="-19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производную с её физическим смыслом: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409"/>
              <w:gridCol w:w="385"/>
              <w:gridCol w:w="207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рвая производная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корость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торая производная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уть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скорение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1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ему равно наибольшее значение функции у=3х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+х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–3х на отрезке [0;1]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2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/>
              </w:rPr>
              <w:t>Чему равно наименьшее значение функции у=2х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+3х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–6х на отрезке [–2;0]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) 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) -1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) -2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Чему равны нули функции y = 2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+ 3x – 5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,7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0,8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-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 результатов вычисл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) (3</w:t>
            </w: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)` при х=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) (2</w:t>
            </w: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` при х=3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3) (</w:t>
            </w: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)` при х=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ункции в порядке убывания значений их производны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32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7x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z w:val="24"/>
                <w:szCs w:val="24"/>
                <w:lang w:val="en-US"/>
              </w:rPr>
              <w:t>14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3. Первообразная и интеграл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3, ОК 6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Вычислите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</w:rPr>
              <w:instrText xml:space="preserve"> QUOTE _x0001_ </w:instrText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separate"/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</w:rPr>
              <w:fldChar w:fldCharType="end"/>
            </w: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Вычислит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Вычислите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Вычислите значения и 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66775" cy="419100"/>
                        <wp:effectExtent l="0" t="0" r="0" b="0"/>
                        <wp:docPr id="6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" t="-86" r="-4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14475" cy="276225"/>
                        <wp:effectExtent l="0" t="0" r="0" b="0"/>
                        <wp:docPr id="6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0,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Вычислите значения и 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76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95450" cy="276225"/>
                        <wp:effectExtent l="0" t="0" r="0" b="0"/>
                        <wp:docPr id="6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" t="-130" r="-2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85825" cy="323850"/>
                        <wp:effectExtent l="0" t="0" r="0" b="0"/>
                        <wp:docPr id="6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1" t="-111" r="-4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1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равно значени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314960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5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095" cy="302895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4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6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му равна площадь фигуры, ограниченной линиями: параболой </w:t>
            </w:r>
            <w:r>
              <w:rPr>
                <w:sz w:val="24"/>
                <w:szCs w:val="24"/>
              </w:rPr>
              <w:t>у=(х+1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прямыми  х=-2 и х= 1 и осью </w:t>
            </w:r>
            <w:r>
              <w:rPr>
                <w:i/>
                <w:iCs/>
                <w:sz w:val="24"/>
                <w:szCs w:val="24"/>
              </w:rPr>
              <w:t>О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2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3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 результатов вычисл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76375" cy="276225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95450" cy="276225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66775" cy="419100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95450" cy="276225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1. Уравнения и системы уравнений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корень урав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-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 корень урав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 корни уравн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85850" cy="197485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В ответ запишите их су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уравнение с его корнем(корнями)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;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995680" cy="229870"/>
                        <wp:effectExtent l="0" t="0" r="0" b="0"/>
                        <wp:docPr id="7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" t="-59" r="-1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568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;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систему уравнений с её решением:</w:t>
            </w:r>
          </w:p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35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17930" cy="661035"/>
                        <wp:effectExtent l="0" t="0" r="0" b="0"/>
                        <wp:docPr id="7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2;3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98245" cy="594995"/>
                        <wp:effectExtent l="0" t="0" r="0" b="0"/>
                        <wp:docPr id="7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59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1,5;2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1;4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ажите промежуток, которому принадлежит корень уравнения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2–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 –3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686" w:leader="none"/>
                <w:tab w:val="left" w:pos="510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1; 2)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686" w:leader="none"/>
                <w:tab w:val="left" w:pos="51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(–1; 0)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686" w:leader="none"/>
                <w:tab w:val="left" w:pos="510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(2; 3)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  <w:tab w:val="left" w:pos="2268" w:leader="none"/>
                <w:tab w:val="left" w:pos="3686" w:leader="none"/>
                <w:tab w:val="left" w:pos="510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) (–2</w:t>
            </w:r>
            <w:r>
              <w:rPr>
                <w:sz w:val="24"/>
                <w:szCs w:val="24"/>
                <w:lang w:val="en-US"/>
              </w:rPr>
              <w:t>;–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Чему равен корень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13815" cy="17272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-9,7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0,4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-0,6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акая пара корней является решением систем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2685" cy="578485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(1;2)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(1;3)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(2;2)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(2;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уравнения в порядке возрастания значений их кор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2335" cy="301625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36" r="19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55800" cy="17272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76" r="15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75030" cy="175260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76" r="49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уравнения в порядке убывания значений их кор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8690" cy="36449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36" r="15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39290" cy="153035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76" r="17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61745" cy="167005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76" r="20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2. Неравенства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</w:t>
            </w:r>
            <w:r>
              <w:rPr>
                <w:sz w:val="24"/>
                <w:szCs w:val="24"/>
              </w:rPr>
              <w:t xml:space="preserve">наибольшее целое решение неравенства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285115"/>
                  <wp:effectExtent l="0" t="0" r="0" b="0"/>
                  <wp:docPr id="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</w:t>
            </w:r>
            <w:r>
              <w:rPr>
                <w:sz w:val="24"/>
                <w:szCs w:val="24"/>
              </w:rPr>
              <w:t xml:space="preserve">наименьшее целое решение неравенства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220" cy="212725"/>
                  <wp:effectExtent l="0" t="0" r="0" b="0"/>
                  <wp:docPr id="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Найдите </w:t>
            </w:r>
            <w:r>
              <w:rPr>
                <w:sz w:val="24"/>
                <w:szCs w:val="24"/>
              </w:rPr>
              <w:t xml:space="preserve">число целых решений неравенства 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217805"/>
                  <wp:effectExtent l="0" t="0" r="0" b="0"/>
                  <wp:docPr id="9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Вычислите значения и 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неравенство с его решением: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84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2795" cy="260350"/>
                        <wp:effectExtent l="0" t="0" r="0" b="0"/>
                        <wp:docPr id="9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" t="-50" r="-1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26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(3,5;10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9335" cy="207645"/>
                        <wp:effectExtent l="0" t="0" r="0" b="0"/>
                        <wp:docPr id="9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2" t="-61" r="-1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[9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2;3]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Вычислите значения и 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неравенство с его реш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52"/>
              <w:gridCol w:w="385"/>
              <w:gridCol w:w="228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751205" cy="235585"/>
                        <wp:effectExtent l="0" t="0" r="0" b="0"/>
                        <wp:docPr id="93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" t="-59" r="-1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23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28725" cy="167005"/>
                        <wp:effectExtent l="0" t="0" r="0" b="0"/>
                        <wp:docPr id="94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;-1]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[0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;-3]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[2,5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какое решение неравенств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51205" cy="21082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является верны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0650" cy="1587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0375" cy="15621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9255" cy="14224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67485" cy="17272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Укажите какое решение неравенств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685" cy="20574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является верны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1420" cy="15049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13815" cy="16954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4190" cy="16129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0855" cy="17272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Укажите какое решение неравенств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4190" cy="16954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59" r="859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является верны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67510" cy="3810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56715" cy="38925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56715" cy="38925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67510" cy="3810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4"/>
              </w:rPr>
              <w:t>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положите в правильном порядке части алгоритма для решения квадратного неравенства:</w:t>
            </w:r>
          </w:p>
          <w:p>
            <w:pPr>
              <w:pStyle w:val="Normal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shd w:fill="FFFFFF" w:val="clear"/>
              </w:rPr>
              <w:t>Определить точки пересечения параболы и оси x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shd w:fill="FFFFFF" w:val="clear"/>
              </w:rPr>
              <w:t>Закрасить правильный интерва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shd w:fill="FFFFFF" w:val="clear"/>
              </w:rPr>
              <w:t>Начертить график параб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Установите последовательност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 правильном порядке действия по решению неравенств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shd w:fill="FFFFFF" w:val="clear"/>
              </w:rPr>
              <w:t>Указать множество решений данного неравенства, записав отв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shd w:fill="FFFFFF" w:val="clear"/>
              </w:rPr>
              <w:t>Раскрыть скоб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shd w:fill="FFFFFF" w:val="clear"/>
              </w:rPr>
              <w:t>Привести 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1. Элементы комбинаторики, теории вероятности и математической статистики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2, ОК 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Определите размах ряда: 5, 6, 11, 11, –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Какова вероятность того, что задуманное двузначное число делится на 3? В ответе запишите сумму числителя и знаменателя получившейся после сокращения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Вычислит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318770"/>
                  <wp:effectExtent l="0" t="0" r="0" b="0"/>
                  <wp:docPr id="1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есите понятие с его обознач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четани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Размещени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есите вид события с примером: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685"/>
              <w:gridCol w:w="376"/>
              <w:gridCol w:w="6620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возможное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амень, брошенный в воду утонет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лучайное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завтра будет хорошая погода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 12 ночи часов в городе идет дождь, а через 24 часа будет светить солнце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10 первых натуральных чисел случайно выбираются 2 числа. Какова вероятность, что одно из выбранных чисел – двойка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) 0,2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) 0,3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) 0,4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Чему равно значени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339725"/>
                  <wp:effectExtent l="0" t="0" r="0" b="0"/>
                  <wp:docPr id="1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59256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) 3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) 4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) 5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щихся обменялись друг с другом рукопожатиями. Сколько всего было рукопожатий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21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225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2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12!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7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убыв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Р(3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Р(7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) Р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1. Прямые и плоскости в пространстве. Многогранники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1649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пишите недостающее слово</w:t>
            </w:r>
            <w:r>
              <w:rPr>
                <w:sz w:val="22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he-IL"/>
              </w:rPr>
              <w:t>Две прямые в пространстве называются _________ если лежат в одной плоскости и не пересекаются. Ответ запишите в именительном паде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параллельные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2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8"/>
              </w:rPr>
              <w:t>Впишите недостающее слово</w:t>
            </w:r>
            <w:r>
              <w:rPr>
                <w:sz w:val="22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pacing w:before="0" w:after="240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сли наклонная длиной 16 образует с плоскостью угол в 60°, то ее проекция на плоскость равна </w:t>
              <w:softHyphen/>
              <w:softHyphen/>
              <w:softHyphen/>
              <w:t>___________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2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пишите недостающее слово</w:t>
            </w:r>
            <w:r>
              <w:rPr>
                <w:sz w:val="22"/>
                <w:szCs w:val="24"/>
                <w:lang w:eastAsia="ru-RU" w:bidi="he-IL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pacing w:before="0" w:after="240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ве наклонные, длиной 10 образуют между собой угол в 60 градусов. Расстояние между их проекциями на плоскость равно____________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i/>
                <w:sz w:val="24"/>
                <w:szCs w:val="24"/>
              </w:rPr>
              <w:t>Установите соответств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Соотнесите тип фигуры и конкретный пример</w:t>
            </w:r>
            <w:r>
              <w:rPr/>
              <w:t>: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95"/>
              <w:gridCol w:w="385"/>
              <w:gridCol w:w="230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ногогранник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ризм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ногоугольники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араллелограмм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Тетраэдр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13Б2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i/>
                <w:sz w:val="24"/>
                <w:szCs w:val="24"/>
              </w:rPr>
              <w:t>Установите соответств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отнесите фигуру </w:t>
            </w:r>
            <w:r>
              <w:rPr/>
              <w:t>и количество рёбер:</w:t>
            </w:r>
          </w:p>
          <w:tbl>
            <w:tblPr>
              <w:tblW w:w="4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95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ирамид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араллелепипед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2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sz w:val="24"/>
                <w:szCs w:val="28"/>
              </w:rPr>
              <w:t xml:space="preserve">Прочитайте задание и выберите правильный вариант ответа </w:t>
            </w:r>
          </w:p>
          <w:p>
            <w:pPr>
              <w:pStyle w:val="Style2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клонной к плоскости называют прямую, пересекающую плоскость и 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не пересекающую перпендикуляр;</w:t>
              <w:br/>
              <w:t>2) лежащую в ней;</w:t>
              <w:br/>
              <w:t>3) не имеющую с ней общих точек;</w:t>
              <w:br/>
              <w:t>4) не перпендикулярную 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/>
              <w:t xml:space="preserve">7. </w:t>
            </w:r>
            <w:r>
              <w:rPr>
                <w:i/>
                <w:sz w:val="24"/>
                <w:szCs w:val="28"/>
              </w:rPr>
              <w:t>Прочитайте задание и выберите правильный вариант ответа</w:t>
            </w:r>
          </w:p>
          <w:p>
            <w:pPr>
              <w:pStyle w:val="Style2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араллельными называют плоскости, _________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не имеющие общих прямых;</w:t>
              <w:br/>
              <w:t>2) у которых одна общая точка;</w:t>
              <w:br/>
              <w:t>3) у которых две общих точки;</w:t>
              <w:br/>
              <w:t>4) не имеющие ни одной общей точ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Прочитайте задание и выберите правильный вариант ответа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колько рёбер у шестиугольной призмы?      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  <w:shd w:fill="FFFFFF" w:val="clear"/>
              </w:rPr>
              <w:t xml:space="preserve">1) 18    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2) 6  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3) 24   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4) 12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)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4"/>
              </w:rPr>
              <w:t>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положите многогранники в порядке увеличения количества гра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Куб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Треугольная призм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Тетраэд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4"/>
              </w:rPr>
              <w:t>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положите многогранники в порядке уменьшения количества ребер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Параллелепипед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Пирами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) Пятиугольная приз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2. Координаты и векторы 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ктор а = 6i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8j. Чему равна длина вектора?</w:t>
            </w:r>
            <w:r>
              <w:rPr>
                <w:sz w:val="24"/>
                <w:szCs w:val="24"/>
                <w:lang w:eastAsia="ru-RU" w:bidi="he-I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Впишите недостающее сл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spacing w:before="0" w:after="240"/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Если два вектора перпендикулярны друг другу, то скалярное произведение равно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А (2;7;9), В ( -4;7;1). Чему равна длина вектора А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Установите соответствие между понятием и его определением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754"/>
              <w:gridCol w:w="375"/>
              <w:gridCol w:w="6410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ллинеарные вектор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Пересекаются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мпланарные вектор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Лежат в одной плоскости или на параллельных плоскостях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ежат на одной прямой или на параллельных прямы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3Б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>Установите соответств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ите соответствие между вектором и его длиной: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5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oMath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{0; - 4; 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5260" cy="198120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06" t="-182" r="-206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}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oMath>
                  <w:r>
                    <w:rPr>
                      <w:sz w:val="24"/>
                      <w:szCs w:val="24"/>
                    </w:rPr>
                    <w:t>{-3;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4"/>
                      <w:szCs w:val="24"/>
                    </w:rPr>
                    <w:t>; 1}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,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векторы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4"/>
                <w:szCs w:val="24"/>
              </w:rPr>
              <w:t xml:space="preserve"> {2; - 4; 3} 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4"/>
                <w:szCs w:val="24"/>
              </w:rPr>
              <w:t>{-3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; 1}. Найдите координаты вект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{5;-4,5;2}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{-1;-3,5;4}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{5;-3,5;2}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) {-1;4,5;4}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Если А (4;-4;-2) , В(-8;4;0) – координаты концов отрезка АВ, то его середина имеет координат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{-2;0;-1}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{2;0;1}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{6;4;1}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4) {-6;-4;-1}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калярное произведение векторов а ( -4;3;0) и с (5;7;-1) равно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-3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 3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 2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ектора в порядке увеличения длин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С(8 ; 5 ; 5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А(1; 1 ; 5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(4; 7;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уменьшения скалярного произвед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А(1; 1 ; 5 ), С(8 ; 5 ; 5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В(4; 7; 5)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4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518160" cy="20574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75" r="-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А(3; 1; 0), С( 0; 2; 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3. Тела и поверхности вращения. Объемы тел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6, ОК 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b/>
                <w:sz w:val="24"/>
                <w:szCs w:val="24"/>
                <w:lang w:eastAsia="ru-RU" w:bidi="he-IL"/>
              </w:rPr>
              <w:t>Клю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  <w:lang w:eastAsia="ru-RU" w:bidi="he-IL"/>
              </w:rPr>
              <w:t xml:space="preserve">1. </w:t>
            </w: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Длина окружности основания цилиндра равна 3, высота равна 2. Найдите площадь боковой поверхности цили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eastAsia="ru-RU" w:bidi="he-IL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</w:rPr>
              <w:t>Высота конуса равна 4, а длина образующей равна 5. Найдите диаметр основания кон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льшого круга шара равна 3. Найдите площадь поверхности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игуру с её назва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5205" cy="1010285"/>
                        <wp:effectExtent l="0" t="0" r="0" b="0"/>
                        <wp:docPr id="11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илинд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1545" cy="1051560"/>
                        <wp:effectExtent l="0" t="0" r="0" b="0"/>
                        <wp:docPr id="11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фер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50925" cy="1037590"/>
                        <wp:effectExtent l="0" t="0" r="0" b="0"/>
                        <wp:docPr id="11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Конус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3В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название фигуры с формулой вычисления её объема: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51"/>
              <w:gridCol w:w="385"/>
              <w:gridCol w:w="174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илиндр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2805" cy="374015"/>
                        <wp:effectExtent l="0" t="0" r="0" b="0"/>
                        <wp:docPr id="11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1" t="-47" r="-2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805" cy="374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нус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4705" cy="213995"/>
                        <wp:effectExtent l="0" t="0" r="0" b="0"/>
                        <wp:docPr id="11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" t="-88" r="-2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21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6595" cy="419100"/>
                        <wp:effectExtent l="0" t="0" r="0" b="0"/>
                        <wp:docPr id="11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6" t="-43" r="-2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увеличится объем шара, если его радиус увеличить в девять раз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81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729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9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ощадь поверхности сферы равна 144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 Найти объем шар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144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288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360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4)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основании пирамиды лежит квадрат со стороной 5см. Найти объем, если высота равна 6 с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7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5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3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игуры в порядке возрастания их объём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eastAsia="Times New Roman"/>
                <w:sz w:val="24"/>
                <w:szCs w:val="24"/>
              </w:rPr>
              <w:t>Конус</w:t>
            </w:r>
            <w:r>
              <w:rPr>
                <w:rFonts w:eastAsia="Times New Roman"/>
                <w:sz w:val="24"/>
                <w:szCs w:val="24"/>
                <w:lang w:val="en-US"/>
              </w:rPr>
              <w:t>: S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=15, h=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t>Цилиндр</w:t>
            </w:r>
            <w:r>
              <w:rPr>
                <w:rFonts w:eastAsia="Times New Roman"/>
                <w:sz w:val="24"/>
                <w:szCs w:val="24"/>
                <w:lang w:val="en-US"/>
              </w:rPr>
              <w:t>: S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=12, h=4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Шар: </w:t>
            </w:r>
            <w:r>
              <w:rPr>
                <w:rFonts w:eastAsia="Times New Roman"/>
                <w:sz w:val="24"/>
                <w:szCs w:val="24"/>
                <w:lang w:val="en-US"/>
              </w:rPr>
              <w:t>R=</w:t>
            </w:r>
            <w:r>
              <w:rPr>
                <w:rFonts w:eastAsia="Times New Roman"/>
                <w:sz w:val="24"/>
                <w:szCs w:val="24"/>
              </w:rPr>
              <w:t xml:space="preserve">2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eastAsia="Times New Roman"/>
                <w:sz w:val="24"/>
                <w:szCs w:val="24"/>
              </w:rPr>
              <w:t>=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игуры в порядке убывания их объёмов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Куб: а=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Призма: </w:t>
            </w:r>
            <w:r>
              <w:rPr>
                <w:rFonts w:eastAsia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</w:rPr>
              <w:t xml:space="preserve">=8, </w:t>
            </w:r>
            <w:r>
              <w:rPr>
                <w:rFonts w:eastAsia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=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Пирамида: </w:t>
            </w:r>
            <w:r>
              <w:rPr>
                <w:rFonts w:eastAsia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=12, h=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дисциплине</w:t>
      </w:r>
    </w:p>
    <w:p>
      <w:pPr>
        <w:pStyle w:val="TextBody"/>
        <w:rPr>
          <w:bCs/>
        </w:rPr>
      </w:pPr>
      <w:r>
        <w:rPr>
          <w:u w:val="single"/>
        </w:rPr>
        <w:t xml:space="preserve">Компетенции, проверяемые оценочным средством – </w:t>
      </w:r>
      <w:r>
        <w:rPr>
          <w:bCs/>
        </w:rPr>
        <w:t>ОК 1, ОК 2, ОК 3, ОК 4, ОК 5, ОК 6, ОК 7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Вариант 1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52"/>
        <w:gridCol w:w="12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ю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Найдите значение выражения 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201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0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1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45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4) 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3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cos3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lang w:val="en-US"/>
              </w:rPr>
              <w:t>cos45</w:t>
            </w:r>
            <w:r>
              <w:rPr>
                <w:rFonts w:eastAsia="Times New Roman"/>
                <w:vertAlign w:val="superscript"/>
                <w:lang w:val="en-US"/>
              </w:rPr>
              <w:t>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6105" cy="350520"/>
                  <wp:effectExtent l="0" t="0" r="0" b="0"/>
                  <wp:docPr id="1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 w:bidi="he-IL"/>
              </w:rPr>
              <w:t xml:space="preserve">, если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90600" cy="152400"/>
                  <wp:effectExtent l="0" t="0" r="0" b="0"/>
                  <wp:docPr id="1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 w:bidi="he-IL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0,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есите выражение с его знач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6105" cy="350520"/>
                        <wp:effectExtent l="0" t="0" r="0" b="0"/>
                        <wp:docPr id="12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6" t="-77" r="-4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10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при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6300" cy="152400"/>
                        <wp:effectExtent l="0" t="0" r="0" b="0"/>
                        <wp:docPr id="12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" t="-167" r="-3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365760"/>
                        <wp:effectExtent l="0" t="0" r="0" b="0"/>
                        <wp:docPr id="12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9" t="-75" r="-3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2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е рисунки и выберите правильный отв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графиков является функцией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762000"/>
                  <wp:effectExtent l="0" t="0" r="0" b="0"/>
                  <wp:docPr id="1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674620" cy="708660"/>
                  <wp:effectExtent l="0" t="0" r="0" b="0"/>
                  <wp:docPr id="1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8"/>
              </w:rPr>
              <w:t>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ункции в порядке убывания степе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квадратич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линейная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куби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 значение </w:t>
            </w:r>
            <w:r>
              <w:rPr>
                <w:rFonts w:eastAsia="Times New Roman"/>
              </w:rPr>
              <w:t>у=log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х при х=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ункцию с её направлением монотонности: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5"/>
              <w:gridCol w:w="385"/>
              <w:gridCol w:w="273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быва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1/2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озраста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" w:hanging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2Б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9080" cy="175260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9" t="-206" r="-13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задана формул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60120" cy="182880"/>
                  <wp:effectExtent l="0" t="0" r="0" b="0"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 w:bidi="he-IL"/>
              </w:rPr>
              <w:t xml:space="preserve"> Чему равно 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9540" cy="175260"/>
                  <wp:effectExtent l="0" t="0" r="0" b="0"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eastAsia="ru-RU" w:bidi="he-IL"/>
              </w:rPr>
              <w:t>?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6    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8    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-18  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  <w:sz w:val="24"/>
                <w:szCs w:val="24"/>
              </w:rPr>
              <w:t>4) 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положите члены последовательности </w:t>
            </w:r>
            <w:r>
              <w:fldChar w:fldCharType="begin"/>
            </w:r>
            <w:r>
              <w:rPr>
                <w:position w:val="-6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6"/>
              </w:rPr>
            </w:r>
            <w:r>
              <w:rPr>
                <w:position w:val="-6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6"/>
              </w:rPr>
            </w:r>
            <w:r>
              <w:rPr>
                <w:rFonts w:eastAsia="Times New Roman"/>
                <w:position w:val="-6"/>
              </w:rPr>
              <w:drawing>
                <wp:inline distT="0" distB="0" distL="0" distR="0">
                  <wp:extent cx="868680" cy="175260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1" t="-206" r="-4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</w:rPr>
            </w:r>
            <w:r>
              <w:rPr>
                <w:position w:val="-6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в порядке возрастания их знач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9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lang w:val="en-US"/>
              </w:rPr>
              <w:t>z</w:t>
            </w:r>
            <w:r>
              <w:rPr>
                <w:rFonts w:eastAsia="Times New Roman"/>
                <w:vertAlign w:val="subscript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 значение производной функции </w:t>
            </w:r>
            <w:r>
              <w:rPr>
                <w:rFonts w:eastAsia="Times New Roman"/>
                <w:lang w:eastAsia="ru-RU"/>
              </w:rPr>
              <w:t>у=2х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+3х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–36х </w:t>
            </w:r>
            <w:r>
              <w:rPr>
                <w:rFonts w:eastAsia="Times New Roman"/>
                <w:lang w:eastAsia="ru-RU" w:bidi="he-IL"/>
              </w:rPr>
              <w:t>при х=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Чему равны нули функции y = 2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+ 3x – 5?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) 0,75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) 0,8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) 4   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г) -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84860" cy="510540"/>
                        <wp:effectExtent l="0" t="0" r="0" b="0"/>
                        <wp:docPr id="131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6" t="-71" r="-4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86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79220" cy="403860"/>
                        <wp:effectExtent l="0" t="0" r="0" b="0"/>
                        <wp:docPr id="132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6" t="-89" r="-2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0,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2Б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значения в порядке возрастания результатов вычисл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310640" cy="243840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148" r="-2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508760" cy="243840"/>
                  <wp:effectExtent l="0" t="0" r="0" b="0"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394460" cy="243840"/>
                  <wp:effectExtent l="0" t="0" r="0" b="0"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 корень уравнения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акая пара корней является решением систем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162685" cy="578485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(1;2)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(1;3)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(2;2)   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) (2;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неравенство с его реш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52"/>
              <w:gridCol w:w="385"/>
              <w:gridCol w:w="228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751205" cy="235585"/>
                        <wp:effectExtent l="0" t="0" r="0" b="0"/>
                        <wp:docPr id="137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" t="-59" r="-1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23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28725" cy="167005"/>
                        <wp:effectExtent l="0" t="0" r="0" b="0"/>
                        <wp:docPr id="138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;-1]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[0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;-3]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[2,5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1c2"/>
              <w:widowControl w:val="false"/>
              <w:tabs>
                <w:tab w:val="clear" w:pos="709"/>
                <w:tab w:val="left" w:pos="-1418" w:leader="none"/>
                <w:tab w:val="left" w:pos="9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2Б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 правильном порядке части алгоритма для решения квадратного неравенства:</w:t>
            </w:r>
          </w:p>
          <w:p>
            <w:pPr>
              <w:pStyle w:val="Normal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Определить точки пересечения параболы и оси x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Закрасить правильный интервал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shd w:fill="FFFFFF" w:val="clear"/>
              </w:rPr>
              <w:t>Начертить график параб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пределите размах ряда: 5, 6, 11, 11, –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ид события с примером: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21"/>
              <w:gridCol w:w="385"/>
              <w:gridCol w:w="643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возможно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амень, брошенный в воду утонет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остоверно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завтра будет хорошая погода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 12 ночи часов в городе идет дождь, а через 24 часа будет светить солнце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i/>
              </w:rPr>
              <w:t>Прочитайте текст и выберите правильный вариант ответа</w:t>
            </w:r>
          </w:p>
          <w:p>
            <w:pPr>
              <w:pStyle w:val="Style2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клонной к плоскости называют прямую, пересекающую плоскость и ______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/>
              </w:rPr>
              <w:t>а) не пересекающую перпендикуляр</w:t>
              <w:br/>
              <w:t>б) лежащую в ней</w:t>
              <w:br/>
              <w:t>в) не имеющую с ней общих точек</w:t>
              <w:br/>
              <w:t>г) не перпендикулярную 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многогранники в порядке увеличения количества гра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Куб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Треугольная призма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) Тетраэд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25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ктор а = 6i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8j. Длина вектора равна 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Установите соответствие между понятием и его определением:</w:t>
            </w:r>
          </w:p>
          <w:tbl>
            <w:tblPr>
              <w:tblW w:w="8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54"/>
              <w:gridCol w:w="385"/>
              <w:gridCol w:w="632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ллинеарные вектор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Пересекаются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мпланарные вектора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Лежат в одной плоскости или на параллельных плоскостях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ежат на одной прямой или на параллельных прямы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ектора в порядке увеличения длин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) С(8 ; 5 ; 5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А(1; 1 ; 5)</w:t>
            </w:r>
          </w:p>
          <w:p>
            <w:pPr>
              <w:pStyle w:val="Style24"/>
              <w:widowControl w:val="false"/>
              <w:suppressAutoHyphens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(4; 7; 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основания цилиндра равна 3, высота равна 2. Найдите площадь боковой поверхности цилинд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основании пирамиды лежит квадрат со стороной 5см. Найти объем, если высота равна 6 с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75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15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3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игуру с её назва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5205" cy="1012190"/>
                        <wp:effectExtent l="0" t="0" r="0" b="0"/>
                        <wp:docPr id="13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илинд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9640" cy="1051560"/>
                        <wp:effectExtent l="0" t="0" r="0" b="0"/>
                        <wp:docPr id="14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фер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50925" cy="1036320"/>
                        <wp:effectExtent l="0" t="0" r="0" b="0"/>
                        <wp:docPr id="1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Конус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2Б3В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Вариант 2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52"/>
        <w:gridCol w:w="12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ю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Найдите значение выражения 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316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1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oMath>
                  </m:oMathPara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7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1Б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Чему равно значение выраж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0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1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135    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) 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возраст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45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sin15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lang w:val="en-US"/>
              </w:rPr>
              <w:t>sin120</w:t>
            </w:r>
            <w:r>
              <w:rPr>
                <w:rFonts w:eastAsia="Times New Roman"/>
                <w:vertAlign w:val="superscript"/>
                <w:lang w:val="en-US"/>
              </w:rPr>
              <w:t>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eastAsia="ru-RU" w:bidi="he-IL"/>
              </w:rPr>
            </w:pPr>
            <w:r>
              <w:rPr>
                <w:i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rFonts w:eastAsia="Times New Roman"/>
                <w:lang w:eastAsia="ru-RU" w:bidi="he-IL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6105" cy="350520"/>
                  <wp:effectExtent l="0" t="0" r="0" b="0"/>
                  <wp:docPr id="14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 w:bidi="he-IL"/>
              </w:rPr>
              <w:t xml:space="preserve">, если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90600" cy="152400"/>
                  <wp:effectExtent l="0" t="0" r="0" b="0"/>
                  <wp:docPr id="1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 w:bidi="he-IL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0,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50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5780" cy="312420"/>
                        <wp:effectExtent l="0" t="0" r="0" b="0"/>
                        <wp:docPr id="14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6" t="-77" r="-4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eastAsia="ru-RU" w:bidi="he-IL"/>
                    </w:rPr>
                    <w:t xml:space="preserve">, если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6300" cy="152400"/>
                        <wp:effectExtent l="0" t="0" r="0" b="0"/>
                        <wp:docPr id="14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1" t="-167" r="-3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eastAsia="ru-RU" w:bidi="he-IL"/>
                    </w:rPr>
                    <w:t>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350520"/>
                        <wp:effectExtent l="0" t="0" r="0" b="0"/>
                        <wp:docPr id="14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4" t="-77" r="-44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1Б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е рисунки и выберите правильный отв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9"/>
                <w:tab w:val="left" w:pos="284" w:leader="none"/>
                <w:tab w:val="left" w:pos="426" w:leader="none"/>
                <w:tab w:val="left" w:pos="1134" w:leader="none"/>
                <w:tab w:val="left" w:pos="2552" w:leader="none"/>
                <w:tab w:val="left" w:pos="4536" w:leader="none"/>
                <w:tab w:val="left" w:pos="652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графиков является функцией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6540" cy="762000"/>
                  <wp:effectExtent l="0" t="0" r="0" b="0"/>
                  <wp:docPr id="1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96540" cy="868680"/>
                  <wp:effectExtent l="0" t="0" r="0" b="0"/>
                  <wp:docPr id="1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8"/>
              </w:rPr>
              <w:t>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функции в порядке возрастания степене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линейн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кубическая 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квадрати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 значение </w:t>
            </w:r>
            <w:r>
              <w:rPr>
                <w:rFonts w:eastAsia="Times New Roman"/>
              </w:rPr>
              <w:t>у=log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х при х=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ункцию с её направлением монотонности: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308"/>
              <w:gridCol w:w="385"/>
              <w:gridCol w:w="259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быва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g</w:t>
                  </w:r>
                  <w:r>
                    <w:rPr>
                      <w:sz w:val="24"/>
                      <w:szCs w:val="24"/>
                      <w:vertAlign w:val="subscript"/>
                    </w:rPr>
                    <w:t>1/3</w:t>
                  </w: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озраста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" w:hanging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2Б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Style24"/>
              <w:tabs>
                <w:tab w:val="clear" w:pos="709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1940" cy="175260"/>
                  <wp:effectExtent l="0" t="0" r="0" b="0"/>
                  <wp:docPr id="14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задана формул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90600" cy="182880"/>
                  <wp:effectExtent l="0" t="0" r="0" b="0"/>
                  <wp:docPr id="15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197" r="-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 w:bidi="he-IL"/>
              </w:rPr>
              <w:t xml:space="preserve">Чему равно 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4780" cy="175260"/>
                  <wp:effectExtent l="0" t="0" r="0" b="0"/>
                  <wp:docPr id="15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eastAsia="ru-RU" w:bidi="he-IL"/>
              </w:rPr>
              <w:t>?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7    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-7    </w:t>
            </w:r>
          </w:p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70  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  <w:sz w:val="24"/>
                <w:szCs w:val="24"/>
              </w:rPr>
              <w:t>4) -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положите члены последовательности  в порядке убывания их знач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lang w:val="en-US"/>
              </w:rPr>
              <w:t>p</w:t>
            </w:r>
            <w:r>
              <w:rPr>
                <w:rFonts w:eastAsia="Times New Roman"/>
                <w:vertAlign w:val="subscript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i/>
                <w:szCs w:val="28"/>
              </w:rPr>
              <w:t>Вычислите значение и впишите числовой ответ в поле для записи</w:t>
            </w:r>
            <w:r>
              <w:rPr>
                <w:rFonts w:eastAsia="Times New Roman"/>
                <w:lang w:eastAsia="ru-RU" w:bidi="he-IL"/>
              </w:rPr>
              <w:t xml:space="preserve"> Найдите значение производной функции </w:t>
            </w:r>
            <w:r>
              <w:rPr>
                <w:rFonts w:eastAsia="Times New Roman"/>
                <w:lang w:eastAsia="ru-RU"/>
              </w:rPr>
              <w:t>у=х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+4х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–3х </w:t>
            </w:r>
            <w:r>
              <w:rPr>
                <w:rFonts w:eastAsia="Times New Roman"/>
                <w:lang w:eastAsia="ru-RU" w:bidi="he-IL"/>
              </w:rPr>
              <w:t>при х=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>Чему равны нули функции y = 2x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 − 7x + 9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17,5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-17,5 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1,75   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) -1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выражение с его значением: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50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30580" cy="464820"/>
                        <wp:effectExtent l="0" t="0" r="0" b="0"/>
                        <wp:docPr id="152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3" t="-77" r="-4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02080" cy="411480"/>
                        <wp:effectExtent l="0" t="0" r="0" b="0"/>
                        <wp:docPr id="153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6" t="-87" r="-26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-1/3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2Б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выражений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числа в порядке возраста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394460" cy="243840"/>
                  <wp:effectExtent l="0" t="0" r="0" b="0"/>
                  <wp:docPr id="15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394460" cy="243840"/>
                  <wp:effectExtent l="0" t="0" r="0" b="0"/>
                  <wp:docPr id="1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</w:t>
            </w:r>
            <w:r>
              <w:fldChar w:fldCharType="begin"/>
            </w:r>
            <w:r>
              <w:rPr>
                <w:position w:val="-11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1"/>
              </w:rPr>
            </w:r>
            <w:r>
              <w:rPr>
                <w:position w:val="-11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1"/>
              </w:rPr>
            </w:r>
            <w:r>
              <w:rPr>
                <w:rFonts w:eastAsia="Times New Roman"/>
                <w:position w:val="-11"/>
              </w:rPr>
              <w:drawing>
                <wp:inline distT="0" distB="0" distL="0" distR="0">
                  <wp:extent cx="1508760" cy="243840"/>
                  <wp:effectExtent l="0" t="0" r="0" b="0"/>
                  <wp:docPr id="1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  <w:lang w:eastAsia="ru-RU" w:bidi="he-IL"/>
              </w:rPr>
              <w:t xml:space="preserve">Найдите корень уравнения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акая пара корней является решением систем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014730" cy="528955"/>
                  <wp:effectExtent l="0" t="0" r="0" b="0"/>
                  <wp:docPr id="15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(3;-2)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(3;2)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(-3;2)   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) (-3;-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неравенство с его решением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89"/>
              <w:gridCol w:w="385"/>
              <w:gridCol w:w="174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78485" cy="205740"/>
                        <wp:effectExtent l="0" t="0" r="0" b="0"/>
                        <wp:docPr id="158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" t="-59" r="-2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/>
                    </w:rPr>
                    <w:t>(-2;7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38580" cy="189230"/>
                        <wp:effectExtent l="0" t="0" r="0" b="0"/>
                        <wp:docPr id="159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1" t="-76" r="-1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;-2)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(7;+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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-19;19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1c2"/>
              <w:widowControl w:val="false"/>
              <w:tabs>
                <w:tab w:val="clear" w:pos="709"/>
                <w:tab w:val="left" w:pos="-1418" w:leader="none"/>
                <w:tab w:val="left" w:pos="9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Установите последователь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 правильном порядке действия по решению неравенств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Указать множество решений данного неравенства, записав отв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Раскрыть скобк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shd w:fill="FFFFFF" w:val="clear"/>
              </w:rPr>
              <w:t>Привести подобные слагаем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пределите среднее арифметическое ряда: 5, 6, 11, 11, –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понятие с его обозначением: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четани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Размещение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i/>
              </w:rPr>
              <w:t>Прочитайте текст и выберите правильный вариант отве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ямая параллельна плоскости, если они…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/>
              </w:rPr>
              <w:t>1) пересекают прямую в одной и той же точке</w:t>
              <w:br/>
              <w:t>2) перпендикулярны одной и той же прямой</w:t>
              <w:br/>
              <w:t>3) удалены от данной точки на равные расстояния</w:t>
              <w:br/>
              <w:t>4) пересекают плоскость в одной точ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многогранники в порядке увеличения количества ребер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Куб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) Треугольная призма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) Тетраэд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е и впишите числовой ответ в поле для записи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25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ктор а =-5i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+12j. Длина вектора равна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Установите соответствие между понятием и его определением:</w:t>
            </w:r>
          </w:p>
          <w:tbl>
            <w:tblPr>
              <w:tblW w:w="8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1754"/>
              <w:gridCol w:w="336"/>
              <w:gridCol w:w="640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ллинеарные вектор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ресекаются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мпланарные вектор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Лежат в одной плоскости или на параллельных плоскостях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ежат на одной прямой или на параллельных прямых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3Б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слите значения и установите последователь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ите вектора в порядке увеличения длин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В(4; 7; 5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</w:t>
            </w:r>
            <w:r>
              <w:rPr>
                <w:rFonts w:eastAsia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5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5"/>
              </w:rPr>
            </w:r>
            <w:r>
              <w:rPr>
                <w:position w:val="-5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5"/>
              </w:rPr>
            </w:r>
            <w:r>
              <w:rPr>
                <w:rFonts w:eastAsia="Times New Roman"/>
                <w:position w:val="-5"/>
              </w:rPr>
              <w:drawing>
                <wp:inline distT="0" distB="0" distL="0" distR="0">
                  <wp:extent cx="769620" cy="198120"/>
                  <wp:effectExtent l="0" t="0" r="0" b="0"/>
                  <wp:docPr id="16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82" r="-4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5"/>
              </w:rPr>
            </w:r>
            <w:r>
              <w:rPr>
                <w:position w:val="-5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Style24"/>
              <w:widowControl w:val="false"/>
              <w:suppressAutoHyphens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( 0; 2; 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ешите задачу и впишите числовой ответ в поле для записи</w:t>
            </w:r>
          </w:p>
          <w:p>
            <w:pPr>
              <w:pStyle w:val="Default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основания цилиндра равна 3. Площадь боковой поверхности равна 6. Найдите высоту цилинд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ешите задачу и выберите правильный вариант отве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основании прямой треугольной призмы лежит прямоугольный треугольник с катетами 3 и 4 см. Найти объем, если боковое ребро 5 с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6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30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) 2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)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Установите соответств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оотнесите фигуру с её названием: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50"/>
              <w:gridCol w:w="385"/>
              <w:gridCol w:w="131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5205" cy="1012190"/>
                        <wp:effectExtent l="0" t="0" r="0" b="0"/>
                        <wp:docPr id="16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илиндр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9640" cy="1051560"/>
                        <wp:effectExtent l="0" t="0" r="0" b="0"/>
                        <wp:docPr id="16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фера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50925" cy="1036320"/>
                        <wp:effectExtent l="0" t="0" r="0" b="0"/>
                        <wp:docPr id="163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Конус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пишите выбранные цифры под соответствующими буквами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2Б3В1</w:t>
            </w:r>
          </w:p>
        </w:tc>
      </w:tr>
    </w:tbl>
    <w:p>
      <w:pPr>
        <w:sectPr>
          <w:footerReference w:type="default" r:id="rId16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426" w:leader="none"/>
          <w:tab w:val="left" w:pos="12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numPr>
          <w:ilvl w:val="0"/>
          <w:numId w:val="6"/>
        </w:numPr>
        <w:tabs>
          <w:tab w:val="clear" w:pos="709"/>
          <w:tab w:val="clear" w:pos="4111"/>
          <w:tab w:val="clear" w:pos="5670"/>
          <w:tab w:val="clear" w:pos="5954"/>
        </w:tabs>
        <w:ind w:left="0" w:hanging="0"/>
        <w:rPr/>
      </w:pPr>
      <w:bookmarkStart w:id="8" w:name="__RefHeading___Toc191209218"/>
      <w:bookmarkEnd w:id="8"/>
      <w:r>
        <w:rPr/>
        <w:t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Style36"/>
        <w:numPr>
          <w:ilvl w:val="0"/>
          <w:numId w:val="0"/>
        </w:numPr>
        <w:ind w:left="360" w:hanging="0"/>
        <w:rPr/>
      </w:pPr>
      <w:bookmarkStart w:id="9" w:name="__RefHeading___Toc191209219"/>
      <w:bookmarkEnd w:id="9"/>
      <w:r>
        <w:rPr/>
        <w:t>4.1.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 приеме экзамена преподаватель оценивает сформированность требуемых компетенций в оценочном лис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сформированности компетенций</w:t>
      </w:r>
    </w:p>
    <w:tbl>
      <w:tblPr>
        <w:tblW w:w="11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095"/>
        <w:gridCol w:w="1701"/>
        <w:gridCol w:w="1843"/>
        <w:gridCol w:w="17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д компе-тенц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звание компетенции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1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сформированности компетенции (части компетенции), относимых к дисципли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еудовле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тлично 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ирать способы решения задач профессиональной деятельности применительно к различным контекстам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Times New Roman"/>
                <w:bCs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неудовлетворитель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</w:t>
            </w:r>
          </w:p>
          <w:p>
            <w:pPr>
              <w:pStyle w:val="Normal"/>
              <w:ind w:right="6" w:hanging="0"/>
              <w:rPr>
                <w:rFonts w:eastAsia="Times New Roman"/>
                <w:bCs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«удовлетворительно» выставляется студенту, обнаружившему знание основного учебно-программного материала в объеме, необходимом для дальнейшей учебы и предстоящей работы по профессии, справляющемуся с выполнением заданий, предусмотренных программой, студентам, обладающим необходимыми знаниями, но допустившим неточности в ответе на экзамене и при выполнении экзаменационных за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«хорошо» выставляется студенту, обнаружившему полное знание учебно- 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профессиональной деятель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ценка «отлично» выставляется студенту, обнаружившему всестороннее систематическое знание учебно-программного материала, умение свободно выполнять практические задания, освоившему основную литературу и знакомому с дополнительной литературой, рекомендованной программой, студентам, усвоившим взаимосвязь основных понятий дисциплины </w:t>
            </w:r>
            <w:r>
              <w:rPr>
                <w:rFonts w:eastAsia="Times New Roman"/>
                <w:w w:val="114"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sz w:val="20"/>
                <w:szCs w:val="20"/>
              </w:rPr>
              <w:t>их значении для приобретаемой профессии, проявившему творческие способности в понимании и использовании учебно- программного материала</w:t>
            </w:r>
          </w:p>
        </w:tc>
      </w:tr>
      <w:tr>
        <w:trPr>
          <w:trHeight w:val="1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3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по дисципли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63970" cy="8147050"/>
            <wp:effectExtent l="0" t="0" r="0" b="0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4880" t="23958" r="35344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9" w:leader="none"/>
        </w:tabs>
        <w:rPr>
          <w:vanish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16625" cy="8126730"/>
            <wp:effectExtent l="0" t="0" r="0" b="0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5967" t="22583" r="35035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PictureBullets"/>
      <w:bookmarkEnd w:id="10"/>
    </w:p>
    <w:sectPr>
      <w:footerReference w:type="default" r:id="rId16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b w:val="false"/>
        <w:bCs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454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588" w:hanging="45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17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center"/>
      <w:outlineLvl w:val="2"/>
    </w:pPr>
    <w:rPr>
      <w:rFonts w:eastAsia="Lucida Sans Unicode"/>
      <w:bCs/>
      <w:kern w:val="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spacing w:lineRule="auto" w:line="360"/>
      <w:ind w:firstLine="720"/>
      <w:jc w:val="both"/>
      <w:outlineLvl w:val="5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spacing w:lineRule="auto" w:line="360"/>
      <w:ind w:firstLine="720"/>
      <w:jc w:val="both"/>
      <w:outlineLvl w:val="6"/>
    </w:pPr>
    <w:rPr>
      <w:rFonts w:ascii="Arial" w:hAnsi="Arial" w:eastAsia="Times New Roman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i/>
      <w:color w:val="FF0000"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  <w:color w:val="000000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2">
    <w:name w:val="Стиль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8">
    <w:name w:val="Основной текст (1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1">
    <w:name w:val="Основной текст (18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22">
    <w:name w:val="Основной текст (22)"/>
    <w:qFormat/>
    <w:rPr/>
  </w:style>
  <w:style w:type="character" w:styleId="14">
    <w:name w:val="Основной текст с отступом Знак1"/>
    <w:qFormat/>
    <w:rPr>
      <w:rFonts w:eastAsia="Calibri"/>
      <w:sz w:val="24"/>
      <w:szCs w:val="24"/>
      <w:lang w:val="ru-RU" w:bidi="ar-SA"/>
    </w:rPr>
  </w:style>
  <w:style w:type="character" w:styleId="WW8Num1z1">
    <w:name w:val="WW8Num1z1"/>
    <w:qFormat/>
    <w:rPr>
      <w:i/>
      <w:color w:val="FF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color w:val="000000"/>
      <w:spacing w:val="-3"/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b w:val="false"/>
      <w:bCs/>
      <w:i w:val="false"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FF0000"/>
      <w:spacing w:val="-3"/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5">
    <w:name w:val="Основной шрифт абзаца1"/>
    <w:qFormat/>
    <w:rPr/>
  </w:style>
  <w:style w:type="character" w:styleId="23">
    <w:name w:val="Заголовок 2 Знак"/>
    <w:qFormat/>
    <w:rPr>
      <w:rFonts w:ascii="Times New Roman" w:hAnsi="Times New Roman" w:cs="Cambria"/>
      <w:b/>
      <w:bCs/>
      <w:iCs/>
      <w:sz w:val="26"/>
      <w:szCs w:val="28"/>
    </w:rPr>
  </w:style>
  <w:style w:type="character" w:styleId="31">
    <w:name w:val="Заголовок 3 Знак"/>
    <w:qFormat/>
    <w:rPr>
      <w:rFonts w:eastAsia="Lucida Sans Unicode"/>
      <w:b/>
      <w:bCs/>
      <w:kern w:val="2"/>
      <w:sz w:val="26"/>
      <w:szCs w:val="28"/>
    </w:rPr>
  </w:style>
  <w:style w:type="character" w:styleId="Style8">
    <w:name w:val="Основной текст Знак"/>
    <w:basedOn w:val="15"/>
    <w:qFormat/>
    <w:rPr/>
  </w:style>
  <w:style w:type="character" w:styleId="16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6"/>
      <w:szCs w:val="48"/>
    </w:rPr>
  </w:style>
  <w:style w:type="character" w:styleId="Appleconvertedspace">
    <w:name w:val="apple-converted-space"/>
    <w:basedOn w:val="15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24">
    <w:name w:val="Основной текст (2)_"/>
    <w:qFormat/>
    <w:rPr>
      <w:lang w:bidi="ar-SA"/>
    </w:rPr>
  </w:style>
  <w:style w:type="character" w:styleId="25">
    <w:name w:val="Основной текст (2) + Полужирный"/>
    <w:qFormat/>
    <w:rPr>
      <w:b/>
      <w:bCs/>
      <w:lang w:bidi="ar-SA"/>
    </w:rPr>
  </w:style>
  <w:style w:type="character" w:styleId="PageNumber">
    <w:name w:val="Page Number"/>
    <w:basedOn w:val="21"/>
    <w:rPr/>
  </w:style>
  <w:style w:type="character" w:styleId="41">
    <w:name w:val=" Знак Знак4"/>
    <w:qFormat/>
    <w:rPr>
      <w:rFonts w:eastAsia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19"/>
      <w:szCs w:val="19"/>
      <w:shd w:fill="FFFFFF" w:val="clear"/>
      <w:lang w:bidi="ar-SA"/>
    </w:rPr>
  </w:style>
  <w:style w:type="character" w:styleId="CharStyle7">
    <w:name w:val="Char Style 7"/>
    <w:qFormat/>
    <w:rPr>
      <w:sz w:val="19"/>
      <w:szCs w:val="19"/>
      <w:shd w:fill="FFFFFF" w:val="clear"/>
      <w:lang w:bidi="ar-SA"/>
    </w:rPr>
  </w:style>
  <w:style w:type="character" w:styleId="CharStyle5">
    <w:name w:val="Char Style 5"/>
    <w:qFormat/>
    <w:rPr>
      <w:sz w:val="19"/>
      <w:szCs w:val="19"/>
      <w:shd w:fill="FFFFFF" w:val="clear"/>
      <w:lang w:bidi="ar-SA"/>
    </w:rPr>
  </w:style>
  <w:style w:type="character" w:styleId="CharStyle11">
    <w:name w:val="Char Style 11"/>
    <w:qFormat/>
    <w:rPr>
      <w:sz w:val="25"/>
      <w:szCs w:val="25"/>
      <w:shd w:fill="FFFFFF" w:val="clear"/>
      <w:lang w:bidi="ar-SA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42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CharStyle8">
    <w:name w:val="Char Style 8"/>
    <w:qFormat/>
    <w:rPr>
      <w:strike w:val="false"/>
      <w:dstrike w:val="false"/>
      <w:sz w:val="19"/>
      <w:szCs w:val="19"/>
      <w:u w:val="none"/>
      <w:shd w:fill="FFFFFF" w:val="clear"/>
    </w:rPr>
  </w:style>
  <w:style w:type="character" w:styleId="CharStyle12">
    <w:name w:val="Char Style 12"/>
    <w:qFormat/>
    <w:rPr>
      <w:strike w:val="false"/>
      <w:dstrike w:val="false"/>
      <w:sz w:val="25"/>
      <w:szCs w:val="25"/>
      <w:u w:val="none"/>
      <w:shd w:fill="FFFFFF" w:val="clear"/>
    </w:rPr>
  </w:style>
  <w:style w:type="character" w:styleId="CharStyle13">
    <w:name w:val="Char Style 13"/>
    <w:qFormat/>
    <w:rPr>
      <w:strike w:val="false"/>
      <w:dstrike w:val="false"/>
      <w:sz w:val="19"/>
      <w:szCs w:val="19"/>
      <w:u w:val="none"/>
      <w:shd w:fill="FFFFFF" w:val="clear"/>
    </w:rPr>
  </w:style>
  <w:style w:type="character" w:styleId="26">
    <w:name w:val="Основной текст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251">
    <w:name w:val="Основной текст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7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lossarydef">
    <w:name w:val="glossarydef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Num">
    <w:name w:val="num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Заголвок Знак"/>
    <w:qFormat/>
    <w:rPr>
      <w:rFonts w:ascii="Times New Roman" w:hAnsi="Times New Roman" w:cs="Cambria"/>
      <w:b/>
      <w:bCs/>
      <w:color w:val="365F91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756" w:leader="dot"/>
      </w:tabs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spacing w:lineRule="auto" w:line="276"/>
      <w:outlineLvl w:val="9"/>
    </w:pPr>
    <w:rPr>
      <w:rFonts w:cs="Times New Roman"/>
    </w:rPr>
  </w:style>
  <w:style w:type="paragraph" w:styleId="17">
    <w:name w:val="Стиль1"/>
    <w:basedOn w:val="Normal"/>
    <w:qFormat/>
    <w:pPr>
      <w:numPr>
        <w:ilvl w:val="0"/>
        <w:numId w:val="7"/>
      </w:numPr>
      <w:jc w:val="center"/>
    </w:pPr>
    <w:rPr>
      <w:b/>
      <w:bCs/>
      <w:sz w:val="28"/>
      <w:szCs w:val="28"/>
    </w:rPr>
  </w:style>
  <w:style w:type="paragraph" w:styleId="29">
    <w:name w:val="Стиль2"/>
    <w:basedOn w:val="Normal"/>
    <w:qFormat/>
    <w:pPr/>
    <w:rPr>
      <w:b/>
      <w:bCs/>
      <w:sz w:val="28"/>
      <w:szCs w:val="28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eastAsia="Times New Roman" w:cs="Mangal"/>
      <w:sz w:val="24"/>
      <w:szCs w:val="24"/>
    </w:rPr>
  </w:style>
  <w:style w:type="paragraph" w:styleId="210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eastAsia="Times New Roman" w:cs="Mangal"/>
      <w:sz w:val="24"/>
      <w:szCs w:val="24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Mang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widowControl/>
      <w:suppressLineNumbers/>
      <w:suppressAutoHyphens w:val="true"/>
      <w:autoSpaceDE w:val="true"/>
    </w:pPr>
    <w:rPr>
      <w:rFonts w:eastAsia="Times New Roman"/>
      <w:kern w:val="2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widowControl/>
      <w:suppressAutoHyphens w:val="true"/>
      <w:autoSpaceDE w:val="true"/>
      <w:spacing w:before="200" w:after="280"/>
      <w:ind w:left="936" w:right="936" w:hanging="0"/>
    </w:pPr>
    <w:rPr>
      <w:rFonts w:eastAsia="Times New Roman"/>
      <w:bCs/>
      <w:iCs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/>
      <w:shd w:fill="FFFFFF" w:val="clear"/>
      <w:suppressAutoHyphens w:val="true"/>
      <w:autoSpaceDE w:val="true"/>
    </w:pPr>
    <w:rPr>
      <w:rFonts w:eastAsia="Times New Roman"/>
      <w:color w:val="000000"/>
      <w:kern w:val="2"/>
      <w:sz w:val="24"/>
      <w:szCs w:val="24"/>
    </w:rPr>
  </w:style>
  <w:style w:type="paragraph" w:styleId="Style29">
    <w:name w:val="Заголовок таблицы"/>
    <w:basedOn w:val="Style25"/>
    <w:qFormat/>
    <w:pPr>
      <w:jc w:val="center"/>
    </w:pPr>
    <w:rPr>
      <w:b/>
      <w:bCs/>
    </w:rPr>
  </w:style>
  <w:style w:type="paragraph" w:styleId="Contents4">
    <w:name w:val="TOC 4"/>
    <w:basedOn w:val="111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111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111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111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111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111"/>
    <w:pPr>
      <w:tabs>
        <w:tab w:val="clear" w:pos="709"/>
        <w:tab w:val="right" w:pos="7374" w:leader="dot"/>
      </w:tabs>
      <w:ind w:left="2264" w:hanging="0"/>
    </w:pPr>
    <w:rPr/>
  </w:style>
  <w:style w:type="paragraph" w:styleId="10">
    <w:name w:val="Оглавление 10"/>
    <w:basedOn w:val="111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>
      <w:widowControl/>
      <w:suppressAutoHyphens w:val="true"/>
      <w:autoSpaceDE w:val="true"/>
      <w:spacing w:before="0" w:after="120"/>
    </w:pPr>
    <w:rPr>
      <w:rFonts w:eastAsia="Times New Roman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0"/>
      <w:ind w:hanging="360"/>
      <w:jc w:val="center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182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61">
    <w:name w:val="Style 6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01">
    <w:name w:val="Style 10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Barcode1">
    <w:name w:val="Barcode"/>
    <w:basedOn w:val="Normal"/>
    <w:qFormat/>
    <w:pPr>
      <w:shd w:fill="FFFFFF" w:val="clear"/>
      <w:autoSpaceDE w:val="tru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14">
    <w:name w:val="Основной текст2"/>
    <w:basedOn w:val="Normal"/>
    <w:qFormat/>
    <w:pPr>
      <w:widowControl/>
      <w:shd w:fill="FFFFFF" w:val="clear"/>
      <w:autoSpaceDE w:val="true"/>
      <w:spacing w:lineRule="exact" w:line="212" w:before="240" w:after="0"/>
      <w:ind w:hanging="216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221" w:before="180" w:after="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53">
    <w:name w:val="Основной текст53"/>
    <w:basedOn w:val="Normal"/>
    <w:qFormat/>
    <w:pPr>
      <w:widowControl/>
      <w:shd w:fill="FFFFFF" w:val="clear"/>
      <w:autoSpaceDE w:val="true"/>
      <w:spacing w:lineRule="exact" w:line="206"/>
      <w:ind w:hanging="620"/>
      <w:jc w:val="both"/>
    </w:pPr>
    <w:rPr>
      <w:rFonts w:eastAsia="Times New Roman"/>
      <w:color w:val="000000"/>
      <w:sz w:val="20"/>
      <w:szCs w:val="20"/>
    </w:rPr>
  </w:style>
  <w:style w:type="paragraph" w:styleId="45">
    <w:name w:val="Основной текст45"/>
    <w:basedOn w:val="Normal"/>
    <w:qFormat/>
    <w:pPr>
      <w:widowControl/>
      <w:shd w:fill="FFFFFF" w:val="clear"/>
      <w:autoSpaceDE w:val="true"/>
      <w:spacing w:lineRule="exact" w:line="206"/>
      <w:ind w:hanging="700"/>
      <w:jc w:val="both"/>
    </w:pPr>
    <w:rPr>
      <w:rFonts w:eastAsia="Times New Roman"/>
      <w:color w:val="000000"/>
      <w:sz w:val="19"/>
      <w:szCs w:val="19"/>
    </w:rPr>
  </w:style>
  <w:style w:type="paragraph" w:styleId="11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color w:val="000000"/>
      <w:sz w:val="25"/>
      <w:szCs w:val="25"/>
    </w:rPr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156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216">
    <w:name w:val="Основной текст с отступом 2"/>
    <w:basedOn w:val="Normal"/>
    <w:qFormat/>
    <w:pPr>
      <w:widowControl/>
      <w:autoSpaceDE w:val="true"/>
      <w:spacing w:lineRule="auto" w:line="259"/>
      <w:ind w:left="40" w:hanging="0"/>
    </w:pPr>
    <w:rPr>
      <w:rFonts w:eastAsia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lineRule="auto" w:line="218"/>
      <w:ind w:right="-100" w:firstLine="360"/>
      <w:outlineLvl w:val="0"/>
    </w:pPr>
    <w:rPr>
      <w:rFonts w:eastAsia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ind w:right="99" w:hanging="0"/>
    </w:pPr>
    <w:rPr>
      <w:rFonts w:eastAsia="Times New Roman"/>
      <w:sz w:val="24"/>
      <w:szCs w:val="24"/>
    </w:rPr>
  </w:style>
  <w:style w:type="paragraph" w:styleId="Bodytext">
    <w:name w:val="body_text"/>
    <w:basedOn w:val="Normal"/>
    <w:qFormat/>
    <w:pPr>
      <w:widowControl/>
      <w:autoSpaceDE w:val="true"/>
      <w:spacing w:before="15" w:after="280"/>
    </w:pPr>
    <w:rPr>
      <w:rFonts w:ascii="Franklin Gothic Medium" w:hAnsi="Franklin Gothic Medium" w:eastAsia="Times New Roman" w:cs="Franklin Gothic Medium"/>
      <w:color w:val="808080"/>
      <w:sz w:val="19"/>
      <w:szCs w:val="19"/>
    </w:rPr>
  </w:style>
  <w:style w:type="paragraph" w:styleId="Bodyheader">
    <w:name w:val="body_header"/>
    <w:basedOn w:val="Normal"/>
    <w:qFormat/>
    <w:pPr>
      <w:widowControl/>
      <w:autoSpaceDE w:val="true"/>
      <w:spacing w:before="300" w:after="15"/>
    </w:pPr>
    <w:rPr>
      <w:rFonts w:ascii="Franklin Gothic Medium" w:hAnsi="Franklin Gothic Medium" w:eastAsia="Times New Roman" w:cs="Franklin Gothic Medium"/>
      <w:b/>
      <w:bCs/>
      <w:sz w:val="30"/>
      <w:szCs w:val="30"/>
    </w:rPr>
  </w:style>
  <w:style w:type="paragraph" w:styleId="Tab">
    <w:name w:val="ta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217">
    <w:name w:val="Нумерованный список 2"/>
    <w:basedOn w:val="Normal"/>
    <w:qFormat/>
    <w:pPr>
      <w:widowControl/>
      <w:numPr>
        <w:ilvl w:val="0"/>
        <w:numId w:val="4"/>
      </w:numPr>
      <w:autoSpaceDE w:val="true"/>
    </w:pPr>
    <w:rPr>
      <w:rFonts w:ascii="Arial" w:hAnsi="Arial" w:eastAsia="Times New Roman" w:cs="Arial"/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218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eastAsia="Times New Roman"/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ascii="Calibri" w:hAnsi="Calibri" w:cs="Calibri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sz w:val="20"/>
      <w:szCs w:val="20"/>
    </w:rPr>
  </w:style>
  <w:style w:type="paragraph" w:styleId="C1c2">
    <w:name w:val="c1 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mcpyffrcxspfirstmailrucssattributepostfix">
    <w:name w:val="rmcpyffrcxspfirst_mailru_css_attribute_postfix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mcpyffrcxsplastmailrucssattributepostfix">
    <w:name w:val="rmcpyffrcxsplast_mailru_css_attribute_postfix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6">
    <w:name w:val="Заголвок"/>
    <w:basedOn w:val="Heading1"/>
    <w:next w:val="Normal"/>
    <w:qFormat/>
    <w:pPr>
      <w:numPr>
        <w:ilvl w:val="0"/>
        <w:numId w:val="6"/>
      </w:numPr>
      <w:tabs>
        <w:tab w:val="left" w:pos="709" w:leader="none"/>
        <w:tab w:val="left" w:pos="4111" w:leader="none"/>
        <w:tab w:val="left" w:pos="5670" w:leader="none"/>
        <w:tab w:val="left" w:pos="5954" w:leader="none"/>
      </w:tabs>
      <w:spacing w:before="12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widowControl/>
      <w:autoSpaceDE w:val="true"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65.png"/><Relationship Id="rId73" Type="http://schemas.openxmlformats.org/officeDocument/2006/relationships/image" Target="media/image61.png"/><Relationship Id="rId74" Type="http://schemas.openxmlformats.org/officeDocument/2006/relationships/image" Target="media/image63.png"/><Relationship Id="rId75" Type="http://schemas.openxmlformats.org/officeDocument/2006/relationships/image" Target="media/image60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25.png"/><Relationship Id="rId122" Type="http://schemas.openxmlformats.org/officeDocument/2006/relationships/image" Target="media/image115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34.wmf"/><Relationship Id="rId127" Type="http://schemas.openxmlformats.org/officeDocument/2006/relationships/image" Target="media/image35.wmf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76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24.png"/><Relationship Id="rId157" Type="http://schemas.openxmlformats.org/officeDocument/2006/relationships/image" Target="media/image123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09.png"/><Relationship Id="rId163" Type="http://schemas.openxmlformats.org/officeDocument/2006/relationships/image" Target="media/image110.png"/><Relationship Id="rId164" Type="http://schemas.openxmlformats.org/officeDocument/2006/relationships/image" Target="media/image111.png"/><Relationship Id="rId165" Type="http://schemas.openxmlformats.org/officeDocument/2006/relationships/footer" Target="footer1.xml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00Z</dcterms:created>
  <dc:creator>ГЕНА</dc:creator>
  <dc:description/>
  <dc:language>en-US</dc:language>
  <cp:lastModifiedBy>Sergey Makeev</cp:lastModifiedBy>
  <cp:lastPrinted>2025-02-23T14:12:00Z</cp:lastPrinted>
  <dcterms:modified xsi:type="dcterms:W3CDTF">2025-05-22T07:27:00Z</dcterms:modified>
  <cp:revision>2</cp:revision>
  <dc:subject/>
  <dc:title/>
</cp:coreProperties>
</file>